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ЛИТЕРАТУРА</w:t>
      </w:r>
      <w:r>
        <w:rPr>
          <w:rFonts w:cs="Times New Roman" w:ascii="Times New Roman" w:hAnsi="Times New Roman"/>
          <w:sz w:val="28"/>
          <w:szCs w:val="28"/>
        </w:rPr>
        <w:t>. 5 КЛАСС/3 курс. УРОК № 6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ЕТАНЦЕВАЛЬНЫЕ ПЬЕСЫ ШОП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1 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прочитать текст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ианист Шопен сделал переворот в технике игры на фортепиано. Его игра отличалась ритмической свободой (продление одних звуков за счет того, что сокращались другие). Его музыка оказала влияние на Листа, Грига, Чайковского, Рахманинова и т.д. Поляки высоко ценят своего гениального соотечественника. Каждые пять лет в Варшаве, начиная с 1927 года, проводятся Международные конкурсы имени Шопена, в которых участвуют самые известные пианисты. В 1934 году был организован Институт Шопена. В местечке Желязова Воля, где родился композитор, открыт Дом-музей Шоп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анцевальные жанры Шопен раскрыл по-новому. Он сплавил воедино мелодию Польши с романтической гармонией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5275"/>
      </w:tblGrid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9960" cy="13881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96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опен возроди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релюд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созда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ортепианную баллад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превратил в самостоятельное произведение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керц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тю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его представляют собой не просто упражнения для развития техники пальцев, а концертные твор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ЛЮД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Баха в ХТК прелюдия неразрывно связана с фугой. А в эпоху романтизма прелюдия становитс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амостояте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атюрой. Убедитесь в этом сами, слушая их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55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лю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A-d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оминает изящную мазурку, очень простую по форме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X42cXKeFN3fztg</w:t>
              </w:r>
            </w:hyperlink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37990" cy="104902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лю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e-mo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ит глубокую печаль, в мелодии повторяется вздох на малой секу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чит вокальная версия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mdYqa4HZzbvKGw</w:t>
              </w:r>
            </w:hyperlink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4385" cy="102806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438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лю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c-mo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это траурный марш, воплощение образа всенародной скорби.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mrW2xQdVJPWjQA</w:t>
              </w:r>
            </w:hyperlink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81425" cy="110998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КТЮРНЫ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14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ктюрнами (латинское nocturnus – «ночной») называют музыкальные произведения, исполняемые на открытом воздухе в ночное время, подобно серенадам. Мир ночных грез весьма созвучен романтической эстетике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ктюрн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c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-moll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– популярная музыка, которую играют даже старшеклассники ДШИ.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iVhyJt5Cr6eLHA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0395" cy="131889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ЭТЮДЫ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ти все шопеновские этюды подчеркнуто «техничны», их исполнение требуют от пианиста виртуозности. И виртуозная техника служит  раскрытию художественного образа. Каждый пассаж также «работает» на образ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3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Этюд c-moll</w:t>
            </w:r>
            <w:r>
              <w:rPr>
                <w:sz w:val="28"/>
                <w:szCs w:val="28"/>
              </w:rPr>
              <w:t xml:space="preserve"> известен под названием «Революционный». Его содержание связано с трагическими известиями о разгроме польского восстания</w:t>
            </w:r>
            <w:r>
              <w:rPr/>
              <w:t>.</w:t>
            </w:r>
          </w:p>
          <w:p>
            <w:pPr>
              <w:pStyle w:val="Style18"/>
              <w:spacing w:before="0" w:after="0"/>
              <w:jc w:val="both"/>
              <w:rPr/>
            </w:pPr>
            <w:hyperlink r:id="rId11">
              <w:r>
                <w:rPr>
                  <w:rStyle w:val="InternetLink"/>
                </w:rPr>
                <w:t>https://yadi.sk/d/xzbu3fYoOgeP8A</w:t>
              </w:r>
            </w:hyperlink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055620" cy="105029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2.задани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 записать в тетрадь:</w:t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АНЦЕВАЛЬНЫЕ ПЬЕСЫ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людия у Шопена – миниатюра определённого настроения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юд - упражнение для развития исполнительской  техник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ктюрн - ночная песн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ушать музыку по ссылке (см.выш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полнить Д/З. Ответить письменно на вопрос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какого композитора до Шопена были написаны прелюди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переводится слово ноктюр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юды, какого автора вы играли на своём инструмен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ая прелюдия вам понравилась больше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c-moll, e-moll, A-dur),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ое название получил этюд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c-moll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 xml:space="preserve">Прислать ответы по почте или фотоотчет по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>WhatsApp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кова Л.В. -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lub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ли 917243468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тфуллина Л.Р. -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lotfullina66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телефон 8960061385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Calibri"/>
      <w:b/>
      <w:color w:val="00000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character" w:styleId="C15">
    <w:name w:val="c15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di.sk/d/X42cXKeFN3fzt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yadi.sk/d/mdYqa4HZzbvKGw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yadi.sk/d/mrW2xQdVJPWjQA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yadi.sk/d/iVhyJt5Cr6eLHA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yadi.sk/d/xzbu3fYoOgeP8A" TargetMode="External"/><Relationship Id="rId12" Type="http://schemas.openxmlformats.org/officeDocument/2006/relationships/image" Target="media/image6.jpeg"/><Relationship Id="rId13" Type="http://schemas.openxmlformats.org/officeDocument/2006/relationships/hyperlink" Target="mailto:by-luba@yandex.ru" TargetMode="External"/><Relationship Id="rId14" Type="http://schemas.openxmlformats.org/officeDocument/2006/relationships/hyperlink" Target="mailto:lotfullina66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55:00Z</dcterms:created>
  <dc:creator>COMP</dc:creator>
  <dc:description/>
  <dc:language>en-US</dc:language>
  <cp:lastModifiedBy>Admin</cp:lastModifiedBy>
  <dcterms:modified xsi:type="dcterms:W3CDTF">2020-05-11T12:55:00Z</dcterms:modified>
  <cp:revision>2</cp:revision>
  <dc:subject/>
  <dc:title/>
</cp:coreProperties>
</file>